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5/2019</w:t>
      </w:r>
    </w:p>
    <w:p>
      <w:pPr>
        <w:pStyle w:val="Heading2"/>
        <w:rPr>
          <w:sz w:val="24"/>
          <w:szCs w:val="24"/>
        </w:rPr>
      </w:pPr>
      <w:r>
        <w:rPr>
          <w:sz w:val="24"/>
          <w:szCs w:val="24"/>
        </w:rPr>
        <w:t xml:space="preserve">Karar Sayısı     : 254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7/05/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26 sayılı ara kararıyla İmar ve Bayındırlık Komisyonu, Çevre ve Sağlık Komisyonu ile Ulaşım Komisyonu’na müştereken havale edilen, Mersin İli, Akdeniz İlçesi, Akdeniz İlçesi, Yalınayak Mahallesi (Güneş İlköğretim Okulu Önü), Nusratiye Mahalelsi (107. Cadde Okullar Bölgesi), Mahmudiye Mahallesi (Yaşat İşhanı Önü) ve Camişerif Mahallesi (Merkez Postane Önü) 4 adet Yaya Üst Geçidine ilişkin hazırlanan 1/1000 ölçekli uygulama imar planı değişikliği teklifi </w:t>
      </w:r>
      <w:r>
        <w:rPr>
          <w:sz w:val="24"/>
          <w:szCs w:val="24"/>
        </w:rPr>
        <w:t>ile ilgili, 16/05/</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Ulaşım Dairesi Başkanlığınca 2014/18 sayılı UKOME Kararı ile Yaşat İşhanı, Merkez Postane Önü ile 2014/3, 2017/432, 2018/244 sayılı UKOME kararları ile H.Okan Merzeci Bulvarı Güneş İ.Ö.O Önü ve 107.Cadde Okullar Bölgesi yaya üst geçitleri vaziyet planları hazırlanmıştır.</w:t>
        <w:tab/>
      </w:r>
    </w:p>
    <w:p>
      <w:pPr>
        <w:pStyle w:val="Normal"/>
        <w:jc w:val="both"/>
        <w:rPr>
          <w:bCs/>
          <w:sz w:val="24"/>
          <w:szCs w:val="24"/>
        </w:rPr>
      </w:pPr>
      <w:r>
        <w:rPr>
          <w:bCs/>
          <w:sz w:val="24"/>
          <w:szCs w:val="24"/>
        </w:rPr>
        <w:tab/>
        <w:t>Hazırlanan 4 adet Yaya Üst Geçidi ile söz konusu bölgelerin araç-trafik yoğunluğu ve yaya sirkülasyonu göz önünde bulundurulduğunda ulaşımda büyük bir rahatlık sağlaması, can ve mal kayıplarını da önlemesi ve vatandaşların can güvenliğini daha üst seviyede tutması öngörülmektedir.</w:t>
      </w:r>
    </w:p>
    <w:p>
      <w:pPr>
        <w:pStyle w:val="Normal"/>
        <w:jc w:val="both"/>
        <w:rPr>
          <w:bCs/>
          <w:sz w:val="24"/>
          <w:szCs w:val="24"/>
        </w:rPr>
      </w:pPr>
      <w:r>
        <w:rPr>
          <w:bCs/>
          <w:sz w:val="24"/>
          <w:szCs w:val="24"/>
        </w:rPr>
        <w:tab/>
        <w:t>Akdeniz İlçesi, Karaduvar Mahallesi, Akdeniz İlçesi, Yalınayak Mahallesi (Güneş İlköğretim Okulu Önü), Nusratiye Mahalelsi (107. Cadde Okullar Bölgesi), Mahmudiye Mahallesi (Yaşat İşhanı Önü) ve Camişerif Mahallesi (Merkez Postane Önü) 4 adet Yaya Üst Geçidine ilişkin hazırlanan 1/1000 ölçekli Uygulama İmar Planı değişikliği teklifi Mekansal Planlar Yapım Yönetmeliğine uygun olarak hazırlandığı ve kamu yararı içerdiği anlaşıldığından kabulüne komisyonlarımız tarafından oy birliğiy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12:00Z</cp:lastPrinted>
  <dcterms:modified xsi:type="dcterms:W3CDTF">2019-05-20T10:12:00Z</dcterms:modified>
  <cp:revision>299</cp:revision>
  <dc:subject/>
  <dc:title/>
</cp:coreProperties>
</file>